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普通生物学考试大纲</w:t>
      </w:r>
      <w:r>
        <w:rPr>
          <w:rFonts w:ascii="宋体;SimSun" w:hAnsi="宋体;SimSun" w:cs="Arial"/>
          <w:color w:val="F2F2F2"/>
          <w:kern w:val="0"/>
          <w:sz w:val="28"/>
          <w:szCs w:val="28"/>
        </w:rPr>
        <w:t>院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考查目标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432" w:before="240" w:after="240"/>
        <w:ind w:firstLine="4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《普通生物学》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涵盖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了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生物专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多门课程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综合考核学生对现代生物学课程体系和重要知识点的掌握程度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同时也考核学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应用这些知识分析与解决有关实际问题的能力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考试形式和试卷结构</w:t>
      </w:r>
    </w:p>
    <w:p>
      <w:pPr>
        <w:pStyle w:val="Style15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卷满分及考试时间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试卷满分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考试时间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二、答题方式 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试卷内容结构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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细胞与生物大分子         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动、植物的形态结构功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   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遗传和进化               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0%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生态与环境  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0%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试卷题型结构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名词解释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简答题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论述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Ⅲ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考查范围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细胞与生物大分子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生物大分子（糖类、脂质、蛋白质和核酸）的结构及其功能；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真核细胞的亚显微结构及其功能，原核细胞和真核细胞的主要区别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细胞代谢、细胞呼吸、细胞的分裂和细胞周期等的概念及相关知识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动、植物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形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功能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植物基本的形态结构、生理机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营养及运输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动物体内环境的调控、免疫系统与免疫功能、内分泌系统与体液调节、神经系统与神经调节、植物激素调节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动、植物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殖与发育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遗传和进化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遗传学的基本概念与基本规律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遗传物质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子基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中心法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基因表达的调控、重组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DNA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技术及人类基因组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命的起源和生物进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证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自然选择学说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隔离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种形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中性突变学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生态与环境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态因子、生物与环境之间的关系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种群的结构、动态与数量调节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群落的结构、类型及演替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态系统的结构和功能、食物链和食物网、生态系统的能量流动和物质循环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生态平衡和环境保护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主要参考书目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吴相钰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守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葛明德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阅增普通生物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)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北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高等教育出版社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 2009.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ycsmt1">
    <w:name w:val="tycsmt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3:00Z</dcterms:created>
  <dc:creator>Administrator</dc:creator>
  <dc:description/>
  <cp:keywords/>
  <dc:language>en-US</dc:language>
  <cp:lastModifiedBy>ZGC</cp:lastModifiedBy>
  <dcterms:modified xsi:type="dcterms:W3CDTF">2015-09-07T16:30:00Z</dcterms:modified>
  <cp:revision>5</cp:revision>
  <dc:subject/>
  <dc:title/>
</cp:coreProperties>
</file>