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命题科目参考书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90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考科目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书目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全日制攻读教育硕士专业学位入学考试大纲及指南》，全国教育硕士专业学位教育指导委员会组织编写，人民教育出版社</w:t>
            </w:r>
          </w:p>
        </w:tc>
      </w:tr>
      <w:tr>
        <w:trPr>
          <w:trHeight w:val="6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写作与翻译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《英语写作手册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英文版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（第三版）丁往道，外研社（</w:t>
            </w:r>
            <w:r>
              <w:rPr>
                <w:bCs/>
                <w:sz w:val="18"/>
                <w:szCs w:val="18"/>
              </w:rPr>
              <w:t>2009</w:t>
            </w:r>
            <w:r>
              <w:rPr>
                <w:bCs/>
                <w:sz w:val="18"/>
                <w:szCs w:val="18"/>
              </w:rPr>
              <w:t>年版）；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新编简明英语语言学教程》（第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版）戴炜栋、何兆熊，外教社（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6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马克思主义哲学 》，本书编写组，高等教育出版社、人民教育出版社（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年版）（马克思主义理论研究和建设工程教材）</w:t>
            </w:r>
          </w:p>
        </w:tc>
      </w:tr>
      <w:tr>
        <w:trPr>
          <w:trHeight w:val="6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马克思主义政治经济学概论》，本书编写组，高等教育出版社、人民教育出版社（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年版）（马克思主义理论研究和建设工程教材）</w:t>
            </w:r>
          </w:p>
        </w:tc>
      </w:tr>
      <w:tr>
        <w:trPr>
          <w:trHeight w:val="6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科与教学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思想政治教育学科与教学论》刘强 主编 高等教育出版社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数学综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万海主编《数学教育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炯圻等编著《高等数学》（上册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奠宙等主编《中学代数研究》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分析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数学分析》（第四版），华东师范大学数学系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代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等代数》，北京大学编，高等教育出版社</w:t>
            </w:r>
          </w:p>
        </w:tc>
      </w:tr>
      <w:tr>
        <w:trPr>
          <w:trHeight w:val="10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与代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数学分析》，（第四版），华东师范大学数学系编，高等教育出版社；《数学分析讲义》，刘玉琏等编，高等教育出版社；《高等代数》，北京大学编，高等教育出版社；《高等代数》，张禾瑞等编，高等教育出版社</w:t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教程》，魏宗舒主编，高等教育出版社；《概率论与数理统计》，浙江大学盛骤、谢式千等编，高等教育出版社</w:t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微观经济学（第七版）》，平狄克主编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《宏观经济学（第六版）》，曼昆主编，中国人民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《普通物理学教程力学》（第二版），漆安</w:t>
            </w:r>
            <w:r>
              <w:rPr>
                <w:color w:val="000000"/>
                <w:sz w:val="18"/>
                <w:szCs w:val="18"/>
              </w:rPr>
              <w:t>慎、杜婵英，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；《普通物理学教程电磁学》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版），</w:t>
            </w:r>
            <w:r>
              <w:rPr>
                <w:color w:val="000000"/>
                <w:sz w:val="18"/>
                <w:szCs w:val="18"/>
              </w:rPr>
              <w:t>梁灿彬、秦光戎、梁竹建原著，梁灿彬修订，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</w:tr>
      <w:tr>
        <w:trPr>
          <w:trHeight w:val="8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物理学导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《普通物理学教程力学》（第二版），漆安</w:t>
            </w:r>
            <w:r>
              <w:rPr>
                <w:color w:val="000000"/>
                <w:sz w:val="18"/>
                <w:szCs w:val="18"/>
              </w:rPr>
              <w:t>慎、杜婵英，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；《普通物理学教程电磁学》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版），</w:t>
            </w:r>
            <w:r>
              <w:rPr>
                <w:color w:val="000000"/>
                <w:sz w:val="18"/>
                <w:szCs w:val="18"/>
              </w:rPr>
              <w:t>梁灿彬、秦光戎、梁竹建原著，梁灿彬修订，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第四版），童庆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修订本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游国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起、萧涤非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人民文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中国文化概论》，张岱年、方克力主编，北京师范大学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与阅读理解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sz w:val="18"/>
                <w:szCs w:val="18"/>
                <w:shd w:fill="FFFFFF" w:val="clear"/>
              </w:rPr>
              <w:t>《文学理论教程</w:t>
            </w:r>
            <w:r>
              <w:rPr>
                <w:rStyle w:val="Appleconvertedspace"/>
                <w:rFonts w:ascii="宋体;SimSun" w:hAnsi="宋体;SimSun" w:cs="Helvetica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ascii="宋体;SimSun" w:hAnsi="宋体;SimSun" w:cs="Helvetica"/>
                <w:sz w:val="18"/>
                <w:szCs w:val="18"/>
                <w:shd w:fill="FFFFFF" w:val="clear"/>
              </w:rPr>
              <w:t>》，童庆炳编，</w:t>
            </w:r>
            <w:r>
              <w:rPr>
                <w:rStyle w:val="Appleconvertedspace"/>
                <w:rFonts w:ascii="宋体;SimSun" w:hAnsi="宋体;SimSun" w:cs="Helvetica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;SimSun" w:hAnsi="宋体;SimSun" w:cs="Helvetica"/>
                <w:sz w:val="18"/>
                <w:szCs w:val="18"/>
                <w:shd w:fill="FFFFFF" w:val="clear"/>
              </w:rPr>
              <w:t>高等教育出版社</w:t>
            </w:r>
            <w:r>
              <w:rPr>
                <w:rFonts w:cs="Helvetica" w:ascii="宋体;SimSun" w:hAnsi="宋体;SimSun"/>
                <w:sz w:val="18"/>
                <w:szCs w:val="18"/>
                <w:shd w:fill="FFFFFF" w:val="clear"/>
              </w:rPr>
              <w:t>2005</w:t>
            </w:r>
            <w:r>
              <w:rPr>
                <w:rFonts w:ascii="宋体;SimSun" w:hAnsi="宋体;SimSun" w:cs="Helvetica"/>
                <w:sz w:val="18"/>
                <w:szCs w:val="18"/>
                <w:shd w:fill="FFFFFF" w:val="clear"/>
              </w:rPr>
              <w:t>年版</w:t>
            </w:r>
          </w:p>
        </w:tc>
      </w:tr>
      <w:tr>
        <w:trPr>
          <w:trHeight w:val="25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学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学基础》教育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主编《当代教育心理学》北京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外教育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外教育简史》华东师范大学出版社２０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研究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裴娣娜著：《教育研究方法导论》安徽教育出版社１９９５年；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希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导论（第二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人民教育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白学军 《 实验心理学》中国人民大学出版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厚粲《心理测量与评估》北京师范大学出版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敏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心理统计学（第三版）北京人民教育出版社</w:t>
            </w:r>
          </w:p>
        </w:tc>
      </w:tr>
      <w:tr>
        <w:trPr>
          <w:trHeight w:val="12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发展心理学》林崇德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：人民教育出版社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希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导论（第二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人民教育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学校心理学》林崇德，辛涛，邹泓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学校心理学：教育与辅导的心理（三版）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小学教育学》黄济、劳凯声、檀传宝 主编，人民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系统设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教学系统设计》何克抗 林君芬 张文兰编著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课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课程（第二版）》朱家雄，华东师范大学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孝彬等：《教育管理学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北京师范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黄崴：《教育管理学》，中国人民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张东娇：《教育管理学》，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；吴志宏：《新编教育管理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华东师范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17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综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世界史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廑、齐世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：《世界史》（古代史编、近代史编、现代史编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编分上、下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中国史：</w:t>
            </w:r>
            <w:r>
              <w:rPr>
                <w:sz w:val="18"/>
                <w:szCs w:val="18"/>
              </w:rPr>
              <w:t>张岂之主编：《中国历史》（先秦卷—元明清卷）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王文泉、刘天路主编：《中国近代史</w:t>
            </w:r>
            <w:r>
              <w:rPr>
                <w:sz w:val="18"/>
                <w:szCs w:val="18"/>
              </w:rPr>
              <w:t>18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</w:t>
            </w: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》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张岂之主编：《中国历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中华人民共和国史卷》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化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化学》，夏延斌主编，中国农业出版社，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ind w:left="360" w:right="71" w:hanging="3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阅增《普通生物学》第三版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册，华中师范大学等四校合编，高等教育出版社</w:t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、下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汉大学、吉林大学等校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；《</w:t>
            </w: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大连理工大学无机化学教研室</w:t>
              </w:r>
            </w:hyperlink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基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，严蔚敏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冬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伟民，人民邮电出版社；计算机操作系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，汤小丹，西安电子科技大学出版社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，严蔚敏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冬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伟民，人民邮电出版社；计算机操作系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，汤小丹，西安电子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机化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、下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曾昭琼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；《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汪小兰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生物化学》上、下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王镜岩等主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课程教学论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课程教学论》，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周青</w:t>
              </w:r>
            </w:hyperlink>
            <w:r>
              <w:rPr>
                <w:sz w:val="18"/>
                <w:szCs w:val="18"/>
              </w:rPr>
              <w:t>，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科学出版社</w:t>
              </w:r>
            </w:hyperlink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体育教学论》，毛振明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音乐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《西方音乐通史》于润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音乐出版社；《中国古代音乐史稿》上下册，杨荫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音乐出版社；《中国近现代音乐史》汪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美术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美术史》，蒲松年，陕西人民美术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美术史》，李春，陕西人民美术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版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Blockemailwithname2">
    <w:name w:val="blockemailwithname2"/>
    <w:basedOn w:val="Style14"/>
    <w:qFormat/>
    <w:rPr>
      <w:color w:val="2A2A2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51">
    <w:name w:val="style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space.com/space/?action-tag-tagname-%C8%CB%C3%F1%BD%CC%D3%FD" TargetMode="External"/><Relationship Id="rId3" Type="http://schemas.openxmlformats.org/officeDocument/2006/relationships/hyperlink" Target="http://www.psychspace.com/space/?action-tag-tagname-%C8%CB%C3%F1%BD%CC%D3%FD" TargetMode="External"/><Relationship Id="rId4" Type="http://schemas.openxmlformats.org/officeDocument/2006/relationships/hyperlink" Target="http://search.jd.com/Search?book=y&amp;keyword=%B4%F3%C1%AC%C0%ED%B9%A4%B4%F3&#1127;%CE&#1979;%FA%BB%AF&#1127;%BD%CC%D1%D0%CA%D2" TargetMode="External"/><Relationship Id="rId5" Type="http://schemas.openxmlformats.org/officeDocument/2006/relationships/hyperlink" Target="http://search.jd.com/Search?book=y&amp;keyword=%CD%F4&#1057;%C0%BC" TargetMode="External"/><Relationship Id="rId6" Type="http://schemas.openxmlformats.org/officeDocument/2006/relationships/hyperlink" Target="http://www.bookschina.com/Books/allbook/allauthor.asp?stype=author&amp;sbook=&#21608;&#38738;" TargetMode="External"/><Relationship Id="rId7" Type="http://schemas.openxmlformats.org/officeDocument/2006/relationships/hyperlink" Target="http://www.bookschina.com/publish/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5:00Z</dcterms:created>
  <dc:creator>User</dc:creator>
  <dc:description/>
  <cp:keywords/>
  <dc:language>en-US</dc:language>
  <cp:lastModifiedBy>Administrator</cp:lastModifiedBy>
  <cp:lastPrinted>2013-05-30T10:38:00Z</cp:lastPrinted>
  <dcterms:modified xsi:type="dcterms:W3CDTF">2015-09-16T01:57:00Z</dcterms:modified>
  <cp:revision>38</cp:revision>
  <dc:subject/>
  <dc:title>漳州师范学院2013年硕士研究生招生简章</dc:title>
</cp:coreProperties>
</file>