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闽南师范大学服务国家特殊需求人才培养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博士研究生指导教师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6"/>
        <w:jc w:val="center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drawing>
          <wp:inline distT="0" distB="0" distL="0" distR="0">
            <wp:extent cx="267144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p>
      <w:pPr>
        <w:pStyle w:val="Normal"/>
        <w:spacing w:lineRule="auto" w:line="480"/>
        <w:ind w:firstLine="161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单  位  名  称：＿＿＿＿＿＿＿＿＿  </w:t>
      </w:r>
    </w:p>
    <w:p>
      <w:pPr>
        <w:pStyle w:val="Normal"/>
        <w:spacing w:lineRule="exact" w:line="220"/>
        <w:ind w:firstLine="911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480"/>
        <w:ind w:firstLine="161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研究方向名称：＿＿＿＿＿＿＿＿</w:t>
      </w:r>
    </w:p>
    <w:p>
      <w:pPr>
        <w:pStyle w:val="Normal"/>
        <w:spacing w:lineRule="exact" w:line="220"/>
        <w:ind w:firstLine="911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480"/>
        <w:ind w:firstLine="161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 请 人 姓 名：＿＿＿＿＿＿＿＿＿</w:t>
      </w:r>
    </w:p>
    <w:p>
      <w:pPr>
        <w:pStyle w:val="Normal"/>
        <w:ind w:firstLine="2240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闽南师范大学研究生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〇一七年十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的内容必须实事求是、字迹端正、清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应由申请人本人填写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项目研究方向名称按照闽南方言文化、闽南民间信仰、闽南文献与海疆文化、闽台家族社会与文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研究方向填写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本表复制（复印）时，必须保持原格式不变，使用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纸，装订整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成果统计时间截止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Ⅰ </w:t>
      </w:r>
      <w:r>
        <w:rPr/>
        <w:t>个人概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5"/>
        <w:gridCol w:w="345"/>
        <w:gridCol w:w="915"/>
        <w:gridCol w:w="900"/>
        <w:gridCol w:w="1260"/>
        <w:gridCol w:w="1080"/>
        <w:gridCol w:w="2145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 职 时 间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、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、学位的时间、专业、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工作、学习（访学、培训）经历</w:t>
            </w:r>
          </w:p>
        </w:tc>
      </w:tr>
      <w:tr>
        <w:trPr>
          <w:trHeight w:val="467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、学习 部 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    职</w:t>
            </w:r>
          </w:p>
        </w:tc>
      </w:tr>
      <w:tr>
        <w:trPr>
          <w:trHeight w:val="12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 xml:space="preserve">Ⅱ </w:t>
      </w:r>
      <w:r>
        <w:rPr/>
        <w:t>本人科学研究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的主要研究方向及其特点和意义</w:t>
            </w:r>
          </w:p>
        </w:tc>
      </w:tr>
      <w:tr>
        <w:trPr>
          <w:trHeight w:val="126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700"/>
        <w:gridCol w:w="1440"/>
      </w:tblGrid>
      <w:tr>
        <w:trPr>
          <w:trHeight w:val="4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--2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发表的核心期刊及著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只填第一作者或通讯作者论文，独著或第一主编专著）。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名称及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出版单位名称及时间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2340"/>
        <w:gridCol w:w="1260"/>
      </w:tblGrid>
      <w:tr>
        <w:trPr>
          <w:trHeight w:val="7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--3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已获得省部级（含）以上社科成果奖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获奖名称、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1800"/>
        <w:gridCol w:w="1620"/>
        <w:gridCol w:w="1136"/>
      </w:tblGrid>
      <w:tr>
        <w:trPr>
          <w:trHeight w:val="30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4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主持的省部级以上科研课题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和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—</w:t>
      </w:r>
      <w:r>
        <w:rPr>
          <w:rFonts w:cs="宋体;SimSun" w:ascii="宋体;SimSun" w:hAnsi="宋体;SimSun"/>
          <w:b/>
          <w:bCs/>
          <w:sz w:val="24"/>
        </w:rPr>
        <w:t xml:space="preserve">5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确认本表格所填写内容均真实无误。</w:t>
            </w:r>
          </w:p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       年        月      日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或闽南文化研究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年       月       日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学位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        年       月       日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7:00Z</dcterms:created>
  <dc:creator>mengqiang</dc:creator>
  <dc:description/>
  <cp:keywords/>
  <dc:language>en-US</dc:language>
  <cp:lastModifiedBy>刘秀英</cp:lastModifiedBy>
  <cp:lastPrinted>2017-12-01T10:23:00Z</cp:lastPrinted>
  <dcterms:modified xsi:type="dcterms:W3CDTF">2017-12-01T02:23:00Z</dcterms:modified>
  <cp:revision>7</cp:revision>
  <dc:subject/>
  <dc:title>申请培养博士学位研究生</dc:title>
</cp:coreProperties>
</file>