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同等学力加试科目参考书目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62"/>
      </w:tblGrid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加试科目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参考书目</w:t>
            </w:r>
          </w:p>
        </w:tc>
      </w:tr>
      <w:tr>
        <w:trPr>
          <w:trHeight w:val="6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9J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基础教育课程改革研究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新课程的理念与创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师范生读本》，钟启泉、崔允郭主编，高等教育出版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版；《普通高中新课程方案读》，钟启泉等主编，华东师范大学出版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42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1J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学论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现代外语教育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舒白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外语教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出版社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4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J1</w:t>
            </w: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毛泽东思想概论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田克勤主编，高等教育出版社</w:t>
            </w:r>
          </w:p>
        </w:tc>
      </w:tr>
      <w:tr>
        <w:trPr>
          <w:trHeight w:val="62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102J2</w:t>
            </w:r>
            <w:r>
              <w:rPr>
                <w:sz w:val="18"/>
                <w:szCs w:val="18"/>
              </w:rPr>
              <w:t>邓小平理论概论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邓小平理论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个代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重要思想概论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，马克思主义理论工程组编，高等教育出版社</w:t>
            </w:r>
          </w:p>
        </w:tc>
      </w:tr>
      <w:tr>
        <w:trPr>
          <w:trHeight w:val="39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2J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学论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思想政治学科教学论》，刘强主编，高等教育出版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J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复变函数论》，钟玉泉主编，高等教育出版社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J2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概率论与数理统计教程》，魏宗舒主编，高等教育出版社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J3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，王高雄等编，高等教育出版社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3J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论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中学数学教学教程》，张景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编，科学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4J1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教学论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《中学物理教学概论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阎金铎、田世昆主编，高等教育出版社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4J2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量子力学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《量子力学教程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周世勋原著，</w:t>
            </w:r>
            <w:hyperlink r:id="rId2" w:tgtFrame="_blank">
              <w:r>
                <w:rPr>
                  <w:rStyle w:val="InternetLink"/>
                </w:rPr>
                <w:t>陈灏</w:t>
              </w:r>
            </w:hyperlink>
            <w:r>
              <w:rPr>
                <w:sz w:val="18"/>
                <w:szCs w:val="18"/>
              </w:rPr>
              <w:t>修订，高等教育出版社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J4</w:t>
            </w:r>
            <w:r>
              <w:rPr>
                <w:sz w:val="18"/>
                <w:szCs w:val="18"/>
              </w:rPr>
              <w:t>数学物理方法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物理方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梁昆淼主编，高等教育出版社。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4J3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理论力学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理论</w:t>
            </w:r>
            <w:r>
              <w:rPr>
                <w:color w:val="000000"/>
                <w:sz w:val="18"/>
                <w:szCs w:val="18"/>
              </w:rPr>
              <w:t>力学</w:t>
            </w:r>
            <w:r>
              <w:rPr>
                <w:color w:val="000000"/>
                <w:sz w:val="18"/>
                <w:szCs w:val="18"/>
              </w:rPr>
              <w:t>教程</w:t>
            </w:r>
            <w:r>
              <w:rPr>
                <w:color w:val="000000"/>
                <w:sz w:val="18"/>
                <w:szCs w:val="18"/>
              </w:rPr>
              <w:t>》（第</w:t>
            </w: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sz w:val="18"/>
                <w:szCs w:val="18"/>
              </w:rPr>
              <w:t>版），</w:t>
            </w:r>
            <w:r>
              <w:rPr>
                <w:color w:val="000000"/>
                <w:sz w:val="18"/>
                <w:szCs w:val="18"/>
              </w:rPr>
              <w:t>周衍柏</w:t>
            </w:r>
            <w:r>
              <w:rPr>
                <w:sz w:val="18"/>
                <w:szCs w:val="18"/>
              </w:rPr>
              <w:t>著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J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文学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现代文学史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bookmarkStart w:id="0" w:name="P_zz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栋霖、朱晓进、龙泉明</w:t>
            </w:r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北京大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J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写作教程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小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刘海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5J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论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》，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文锦主编，华东师范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7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J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散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离散数学》，屈婉玲、耿素云、张立昂编，高等教育出版社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J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原理及应用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数据库系统概论》（第四版），王珊、萨师煊编，高等教育出版社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论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教学论稿》，王策三主编，人民教育出版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知心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当代认知心理学》，梁建宁主编，上海教育出版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4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研究方法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心理与教育研究方法（修订版）》，董奇著，北京师范大学出版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心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发展心理学（第二版）》，林崇德主编，人民教育出版社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格心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人格心理学》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erry M.Burger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著，陈会昌等译，中国轻工业出版社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7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理论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学：原理与方法》周三多主编（第五版），复旦大学出版社</w:t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8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技术教学论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编信息技术教学论》，祝智庭 李文昊主编，华东师范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9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语言程序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》，谭浩强著，清华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生心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生心理学》，李晓东主编，人民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体心理辅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团体心理咨询》，樊富民著，高等教育出版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咨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咨询心理学》，乐国安主编，南开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67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幼儿教育政策法规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儿童学习与发展指南〉解读》李季湄、冯晓霞主编，人民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6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幼儿园教育活动设计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幼儿园教育活动的设计与实施》李云淑，浙江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15</w:t>
            </w:r>
            <w:r>
              <w:rPr>
                <w:bCs/>
                <w:color w:val="C00000"/>
                <w:kern w:val="0"/>
                <w:sz w:val="18"/>
                <w:szCs w:val="18"/>
              </w:rPr>
              <w:t>中学物理教学法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FF0000"/>
                <w:kern w:val="0"/>
                <w:sz w:val="18"/>
                <w:szCs w:val="18"/>
              </w:rPr>
              <w:t>中学物理教学概论（第三版）阎金铎</w:t>
            </w:r>
            <w:r>
              <w:rPr>
                <w:rFonts w:eastAsia="Times New Roman"/>
                <w:bCs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郭玉英主编</w:t>
            </w:r>
            <w:r>
              <w:rPr>
                <w:color w:val="FF0000"/>
                <w:sz w:val="18"/>
                <w:szCs w:val="18"/>
              </w:rPr>
              <w:t>，高等教育出版社</w:t>
            </w:r>
            <w:r>
              <w:rPr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29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J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体育学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71" w:hanging="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学校体育学》，潘绍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可红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J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生理学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71" w:hanging="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运动生理学》，王瑞元主编，人民体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3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J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统计学原理》，黄良文主编，中国统计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J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金融学（第三版）》，曹龙骐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48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3J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美术概论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美术概论》 王宏建，高等教育出版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J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化学实验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《分析化学实验》（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，华中师范大学等四校合编，高等教育出版社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J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实验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生物化学实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陈均辉等编，科学出版社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J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克礼主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历史教学论》（第二版），陕西师范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10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1" w:hanging="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J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管理学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济正：《学校管理学导论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华东师范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；萧宗六：《学校管理学》，人民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；杨颖秀：《学校管理学》，人民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；李保强：《学校管理学》，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9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1" w:hanging="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J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妙群：《管理心理学》，厦门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；苏东水：《管理心理学》，复旦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；朱永新：《管理心理学》，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77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2J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生物学实验教学研究</w:t>
            </w:r>
          </w:p>
          <w:p>
            <w:pPr>
              <w:pStyle w:val="Normal"/>
              <w:ind w:left="72" w:right="71" w:hanging="7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71" w:hanging="7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中学生物学实验教学论》，徐作英 王重力主编，北京师范大学出版社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46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6J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析化学实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right="71" w:hanging="358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分析化学实验》（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版），华中师范大学等四校合编，高等教育出版社</w:t>
            </w:r>
          </w:p>
        </w:tc>
      </w:tr>
      <w:tr>
        <w:trPr>
          <w:trHeight w:val="61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6J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right="7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无机化学实验》，漳州师范学院化学与环境科学系无机及材料化学教研室，厦门大学出版社</w:t>
            </w:r>
          </w:p>
        </w:tc>
      </w:tr>
      <w:tr>
        <w:trPr>
          <w:trHeight w:val="31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spacing w:val="30"/>
                <w:kern w:val="0"/>
                <w:sz w:val="18"/>
                <w:szCs w:val="18"/>
              </w:rPr>
              <w:t>106J3</w:t>
            </w:r>
            <w:r>
              <w:rPr>
                <w:rFonts w:cs="宋体;SimSun"/>
                <w:bCs/>
                <w:spacing w:val="30"/>
                <w:kern w:val="0"/>
                <w:sz w:val="18"/>
                <w:szCs w:val="18"/>
              </w:rPr>
              <w:t>有机化学实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30"/>
                <w:kern w:val="0"/>
                <w:sz w:val="18"/>
                <w:szCs w:val="1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right="7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有机化学实验》（第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高等教育出版社</w:t>
            </w:r>
          </w:p>
        </w:tc>
      </w:tr>
      <w:tr>
        <w:trPr>
          <w:trHeight w:val="31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J5</w:t>
            </w:r>
            <w:r>
              <w:rPr>
                <w:rFonts w:cs="宋体;SimSun"/>
                <w:bCs/>
                <w:spacing w:val="30"/>
                <w:kern w:val="0"/>
                <w:sz w:val="18"/>
                <w:szCs w:val="18"/>
              </w:rPr>
              <w:t>教学论</w:t>
            </w:r>
          </w:p>
          <w:p>
            <w:pPr>
              <w:pStyle w:val="Normal"/>
              <w:jc w:val="left"/>
              <w:rPr>
                <w:rFonts w:cs="宋体;SimSun"/>
                <w:bCs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pacing w:val="30"/>
                <w:kern w:val="0"/>
                <w:sz w:val="18"/>
                <w:szCs w:val="1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教学论》李朝辉，清华大学出版社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宋体;SimSun" w:hAnsi="宋体;SimSun" w:cs="宋体;SimSun"/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yle21">
    <w:name w:val="style2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Duanluo1">
    <w:name w:val="duanluo1"/>
    <w:basedOn w:val="Style14"/>
    <w:qFormat/>
    <w:rPr>
      <w:rFonts w:ascii="ˎ̥;Times New Roman" w:hAnsi="ˎ̥;Times New Roman" w:cs="ˎ̥;Times New Roman"/>
      <w:i w:val="false"/>
      <w:iCs w:val="false"/>
      <w:sz w:val="27"/>
      <w:szCs w:val="27"/>
    </w:rPr>
  </w:style>
  <w:style w:type="character" w:styleId="Blockemailwithname2">
    <w:name w:val="blockemailwithname2"/>
    <w:basedOn w:val="Style14"/>
    <w:qFormat/>
    <w:rPr>
      <w:color w:val="2A2A2A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Style51">
    <w:name w:val="style5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china-pub.com/s/?key1=%B3%C2%E5%B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46:00Z</dcterms:created>
  <dc:creator>User</dc:creator>
  <dc:description/>
  <cp:keywords/>
  <dc:language>en-US</dc:language>
  <cp:lastModifiedBy>Administrator</cp:lastModifiedBy>
  <cp:lastPrinted>2015-09-01T15:56:00Z</cp:lastPrinted>
  <dcterms:modified xsi:type="dcterms:W3CDTF">2016-06-08T03:13:00Z</dcterms:modified>
  <cp:revision>20</cp:revision>
  <dc:subject/>
  <dc:title>漳州师范学院2013年硕士研究生招生简章</dc:title>
</cp:coreProperties>
</file>