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67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kern w:val="0"/>
          <w:sz w:val="44"/>
        </w:rPr>
        <w:t>漳州师范学院优秀研究生奖学金评定表</w:t>
      </w:r>
    </w:p>
    <w:p>
      <w:pPr>
        <w:pStyle w:val="Normal"/>
        <w:ind w:left="-718" w:right="-867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     —     学年）</w:t>
      </w:r>
    </w:p>
    <w:tbl>
      <w:tblPr>
        <w:tblW w:w="101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8"/>
        <w:gridCol w:w="1056"/>
        <w:gridCol w:w="849"/>
        <w:gridCol w:w="1014"/>
        <w:gridCol w:w="447"/>
        <w:gridCol w:w="1039"/>
        <w:gridCol w:w="288"/>
        <w:gridCol w:w="622"/>
        <w:gridCol w:w="1118"/>
        <w:gridCol w:w="831"/>
        <w:gridCol w:w="586"/>
        <w:gridCol w:w="839"/>
      </w:tblGrid>
      <w:tr>
        <w:trPr>
          <w:trHeight w:val="6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 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评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 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绩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学位课程成绩是否符合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果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研项目、论文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别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时间、刊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次</w:t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研究生评优工作小组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51" w:firstLine="8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3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296" w:right="-693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6" w:right="-693" w:hanging="422"/>
        <w:rPr>
          <w:rFonts w:ascii="宋体;SimSun" w:hAnsi="宋体;SimSun" w:cs="宋体;SimSu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</w:rPr>
        <w:t>本表一式两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单位填后报送研究生工作部审核，经学校审批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份存入研究生个人档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份上交研究生工作部。课程成绩单及论文复印件等相关证明材料请附在表格后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kern w:val="0"/>
          <w:sz w:val="44"/>
        </w:rPr>
        <w:t>漳州师范学院三好研究生审批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（     —     学年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7"/>
        <w:gridCol w:w="902"/>
        <w:gridCol w:w="1261"/>
        <w:gridCol w:w="680"/>
        <w:gridCol w:w="1451"/>
        <w:gridCol w:w="889"/>
        <w:gridCol w:w="202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 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学生干部情况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学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学金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研究生评优工作小组意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</w:tr>
      <w:tr>
        <w:trPr>
          <w:trHeight w:val="2460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308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2951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296" w:right="-693" w:hanging="422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本表一式两份</w:t>
      </w:r>
      <w:r>
        <w:rPr/>
        <w:t>,</w:t>
      </w:r>
      <w:r>
        <w:rPr/>
        <w:t>各单位填后报送研究生工作部审核，经学校审批后</w:t>
      </w:r>
      <w:r>
        <w:rPr/>
        <w:t>,</w:t>
      </w:r>
      <w:r>
        <w:rPr/>
        <w:t>一份存入研究生个人档案</w:t>
      </w:r>
      <w:r>
        <w:rPr/>
        <w:t>,</w:t>
      </w:r>
      <w:r>
        <w:rPr/>
        <w:t>一份上交研究生工作部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kern w:val="0"/>
          <w:sz w:val="44"/>
        </w:rPr>
        <w:t>漳州师范学院优秀研究生干部审批表</w:t>
      </w:r>
    </w:p>
    <w:p>
      <w:pPr>
        <w:pStyle w:val="Normal"/>
        <w:ind w:firstLine="253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学年）</w:t>
      </w:r>
    </w:p>
    <w:tbl>
      <w:tblPr>
        <w:tblW w:w="95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9"/>
        <w:gridCol w:w="890"/>
        <w:gridCol w:w="1243"/>
        <w:gridCol w:w="178"/>
        <w:gridCol w:w="887"/>
        <w:gridCol w:w="1432"/>
        <w:gridCol w:w="877"/>
        <w:gridCol w:w="1382"/>
      </w:tblGrid>
      <w:tr>
        <w:trPr>
          <w:trHeight w:val="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学生干部情况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学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学金情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研究生评优工作小组意见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</w:tr>
      <w:tr>
        <w:trPr>
          <w:trHeight w:val="2011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699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489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ind w:left="-296" w:right="-693" w:hanging="422"/>
        <w:rPr>
          <w:b/>
          <w:b/>
          <w:bCs/>
          <w:sz w:val="32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仿宋_GB2312" w:hAnsi="仿宋_GB2312" w:eastAsia="仿宋_GB2312"/>
        </w:rPr>
        <w:t>本表一式两份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各单位填后报送研究生工作部审核，经学校审批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一份存入研究生个人档案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一份上交研究生工作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98" w:right="-69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5:00Z</dcterms:created>
  <dc:creator>微软用户</dc:creator>
  <dc:description/>
  <cp:keywords/>
  <dc:language>en-US</dc:language>
  <cp:lastModifiedBy>微软用户</cp:lastModifiedBy>
  <dcterms:modified xsi:type="dcterms:W3CDTF">2009-10-19T07:53:00Z</dcterms:modified>
  <cp:revision>5</cp:revision>
  <dc:subject/>
  <dc:title>漳州师范学院优秀研究生奖学金评定表</dc:title>
</cp:coreProperties>
</file>